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825</wp:posOffset>
                </wp:positionH>
                <wp:positionV relativeFrom="paragraph">
                  <wp:posOffset>-469900</wp:posOffset>
                </wp:positionV>
                <wp:extent cx="543560" cy="344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75pt;margin-top:-37pt;width:42.75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06.10.2023    № 533-П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государственной программе Кировской области «Развитие культуры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о всему тексту Государственной программы слова «Вятский симфонический оркестр имени В.А. Раевского» заменить словами «Вятский губернский симфонический оркестр имени В.А. Раевского»</w:t>
        <w:br/>
        <w:t>в соответствующем падеж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Ресурсное обеспечение Государственной программы» паспорта Государственной программы изложить в следующей редакции</w:t>
      </w:r>
      <w:r>
        <w:rPr/>
        <w:t>: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ит 12 332 474,88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 509 810,5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0 776 160,8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46 503,57 тыс. рублей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4 «Ресурсное обеспечение Государственной программы»: 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3.1. Абзацы с первого по четвертый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Общая сумма бюджетных ассигнований на реализацию Государственной программы за счет всех источников финансирования составит </w:t>
      </w:r>
      <w:r>
        <w:rPr>
          <w:sz w:val="28"/>
          <w:szCs w:val="28"/>
        </w:rPr>
        <w:t xml:space="preserve">12 332 474,88 </w:t>
      </w:r>
      <w:r>
        <w:rPr>
          <w:rFonts w:eastAsia="Calibri"/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 xml:space="preserve">1 509 810,50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 xml:space="preserve">10 776 160,81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ства местных бюджетов – </w:t>
      </w:r>
      <w:r>
        <w:rPr>
          <w:sz w:val="28"/>
          <w:szCs w:val="28"/>
        </w:rPr>
        <w:t xml:space="preserve">46 503,57 </w:t>
      </w:r>
      <w:r>
        <w:rPr>
          <w:rFonts w:eastAsia="Calibri"/>
          <w:sz w:val="28"/>
          <w:szCs w:val="28"/>
        </w:rPr>
        <w:t>тыс. рублей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3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Таблицу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suppressAutoHyphens w:val="true"/>
        <w:ind w:right="-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/>
        <w:t>Таблиц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1134"/>
        <w:gridCol w:w="1134"/>
        <w:gridCol w:w="1134"/>
        <w:gridCol w:w="1276"/>
        <w:gridCol w:w="1134"/>
        <w:gridCol w:w="1134"/>
        <w:gridCol w:w="1134"/>
        <w:gridCol w:w="992"/>
        <w:gridCol w:w="993"/>
        <w:gridCol w:w="1134"/>
      </w:tblGrid>
      <w:tr>
        <w:trPr>
          <w:tblHeader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направления финансир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</w:t>
            </w:r>
          </w:p>
        </w:tc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ы финансирования Государственной программы, тыс. рублей</w:t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30 год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сударственная программ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32 47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7 68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4 74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 87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878 18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194 97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0 66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51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7 9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 991 8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05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5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 36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780 26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179 5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6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3 600,42»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39" w:top="851" w:footer="0" w:bottom="1701"/>
          <w:pgNumType w:start="2" w:fmt="decimal"/>
          <w:formProt w:val="false"/>
          <w:titlePg/>
          <w:textDirection w:val="lrTb"/>
          <w:docGrid w:type="default" w:linePitch="272" w:charSpace="0"/>
        </w:sectPr>
        <w:pStyle w:val="ConsPlusCell"/>
        <w:widowControl/>
        <w:suppressAutoHyphens w:val="true"/>
        <w:ind w:right="-3" w:hanging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bookmarkStart w:id="0" w:name="Par863"/>
      <w:bookmarkEnd w:id="0"/>
      <w:r>
        <w:rPr>
          <w:rFonts w:eastAsia="Calibri"/>
          <w:sz w:val="28"/>
          <w:szCs w:val="28"/>
        </w:rPr>
        <w:t>4. Внести изменения в сведения о целевых показателях эффективности реализации Государственной программы (приложение</w:t>
        <w:br/>
        <w:t>№ 1 к Государственной программе) согласно приложению № 1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нести в подпрограмму «Искусство» (приложение № 3 к Государственной программе) (далее – Подпрограмма)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 Раздел «Ресурсное обеспечение Подпрограммы» паспорта Подпрограммы </w:t>
      </w:r>
      <w:r>
        <w:rPr/>
        <w:t>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  <w:br/>
              <w:t xml:space="preserve">обеспечение </w:t>
              <w:br/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  4 409 510,44 тыс. рублей, в том числе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40 144,0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 – 3 945 156,2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24 210,24 тыс. рублей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Абзацы с первого по четвертый раздела 4 «Ресурсное обеспечение Подпрограммы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ая сумма бюджетных ассигнований на реализацию Подпрограммы за счет всех источников финансирования составит </w:t>
        <w:br/>
        <w:t>4 409 510,44 тыс. рублей, в том числе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средства федерального бюджета – 440 144,00 тыс.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средства областного бюджета – 3 945 156,20 тыс.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 – 24 210,24 тыс. рублей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5.3. Внести в Порядок предоставления и распределения субсидии</w:t>
        <w:br/>
        <w:t>из областного бюджета местным бюджетам на  обеспечение развития</w:t>
        <w:br/>
        <w:t>и укрепления материально-технической базы домов культуры</w:t>
        <w:br/>
        <w:t xml:space="preserve">в населенных пунктах с числом жителей до 50 тысяч человек (приложение </w:t>
        <w:br/>
        <w:t>к Подпрограмме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3.1. В пункте 7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3.1.1. В подпункте 7.1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3.1.1.1. Абзац первый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Для модернизации (развития и укрепления) материально-технической базы домов культуры: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3.1.1.2. Абзац восьмой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ффективность и комплексность предлагаемых решений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3.1.2. Абзац восьмой подпункта 7.2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ффективность и комплексность предлагаемых решений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3.2. Абзац двенадцатый пункта 12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модернизации (развития и укрепления) материально-технической базы домов культуры –  обоснование начальной максимальной цены контракта (договора), цены контракта, заключенного с единственным поставщиком (подрядчиком, исполнителем);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 В подпункте 5.4 пункта 5 Порядка предоставления</w:t>
        <w:br/>
        <w:t xml:space="preserve">и распределения субсидии из областного бюджета бюджету муниципального образования «Город Киров» на подготовку и проведение празднования </w:t>
        <w:br/>
        <w:t>на федеральном уровне памятных дат (приложение № 3–2 к Государственной программе)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1. Абзац второй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нное условие не распространяется на субсидии, предоставляемые</w:t>
        <w:br/>
        <w:t>на софинансирование муниципальных контрактов (договоров):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сле абзаца второго дополнить абзацами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аемых на основании части 1 статьи 93 Федерального закона</w:t>
        <w:br/>
        <w:t>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емых в случаях, установленных частями 1, 2 </w:t>
        <w:br/>
        <w:t>статьи 15 Федерального закона от 08.03.2022 № 46-ФЗ «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7. Подпункт 3.7 пункта 3 Порядка предоставления</w:t>
        <w:br/>
        <w:t xml:space="preserve">и распределения субсидии из областного бюджета местным бюджетам </w:t>
        <w:br/>
        <w:t>на поддержку отрасли культуры (приложение № 4 к Государственной программе)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Возникающих при реализации мероприятий по обеспечению развития и укрепления материально-технической базы муниципальных учреждений культуры и учреждений дополнительного образования в сфере культуры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 Внести в подпрограмму «Наследие» (приложение № 7 </w:t>
        <w:br/>
        <w:t>к Государственной программе) (далее – Подпрограмма)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8.1. Раздел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паспорта Подпрограммы изложить в следующей редакции</w:t>
      </w:r>
      <w:r>
        <w:rPr>
          <w:sz w:val="28"/>
          <w:szCs w:val="28"/>
        </w:rPr>
        <w:t>: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  <w:br/>
              <w:t xml:space="preserve">обеспечение </w:t>
              <w:br/>
              <w:t xml:space="preserve">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    4 747 152,55 тыс. рублей, в том числе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50 831,6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 386 614,69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9 706,26 тыс. рублей»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разделе 4 «Ресурсное обеспечение Подпрограммы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Абзацы с первого по четвертый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ая сумма бюджетных ассигнований на реализацию Подпрограммы за счет всех источников финансирования составит </w:t>
        <w:br/>
        <w:t>4 747 152,55 тыс. рублей, в том числ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федерального бюджета – 350 831,60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областного бюджета – 4 386 614,69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 – 9 706,26 тыс. рублей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539" w:top="1134" w:footer="0" w:bottom="1134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2.2. </w:t>
      </w:r>
      <w:r>
        <w:rPr>
          <w:rFonts w:eastAsia="Calibri"/>
          <w:sz w:val="28"/>
          <w:szCs w:val="28"/>
        </w:rPr>
        <w:t xml:space="preserve">Таблицу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Таблица</w:t>
      </w:r>
    </w:p>
    <w:p>
      <w:pPr>
        <w:pStyle w:val="ConsPlusCell"/>
        <w:widowControl/>
        <w:suppressAutoHyphens w:val="true"/>
        <w:ind w:right="-3" w:hanging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15284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34"/>
        <w:gridCol w:w="992"/>
        <w:gridCol w:w="1134"/>
        <w:gridCol w:w="1134"/>
        <w:gridCol w:w="1134"/>
        <w:gridCol w:w="1134"/>
        <w:gridCol w:w="1134"/>
        <w:gridCol w:w="1134"/>
        <w:gridCol w:w="1276"/>
        <w:gridCol w:w="1276"/>
        <w:gridCol w:w="1276"/>
        <w:gridCol w:w="1134"/>
      </w:tblGrid>
      <w:tr>
        <w:trPr>
          <w:tblHeader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направления финансирования 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 финансирования Подпрограммы, тыс. рублей</w:t>
            </w:r>
          </w:p>
        </w:tc>
      </w:tr>
      <w:tr>
        <w:trPr>
          <w:tblHeader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30 год</w:t>
            </w:r>
          </w:p>
        </w:tc>
      </w:tr>
      <w:tr>
        <w:trPr>
          <w:trHeight w:val="3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дпрограмм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7 15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16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6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 2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9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70,7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2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3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3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9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4 </w:t>
            </w:r>
            <w:r>
              <w:rPr>
                <w:sz w:val="16"/>
                <w:szCs w:val="16"/>
              </w:rPr>
              <w:t>61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1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8 7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5 1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4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3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9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5 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1 9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2 0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2 070,70»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539" w:top="851" w:footer="0" w:bottom="1701"/>
          <w:pgNumType w:start="6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9. Внести в подпрограмму «Кадровое обеспечение сферы культуры» (приложение № 8 к Государственной программе) (далее – Подпрограмма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9.1. Р</w:t>
      </w:r>
      <w:hyperlink r:id="rId11">
        <w:r>
          <w:rPr>
            <w:rStyle w:val="InternetLink"/>
            <w:rFonts w:eastAsia="Calibri"/>
            <w:sz w:val="28"/>
            <w:szCs w:val="28"/>
          </w:rPr>
          <w:t>аздел</w:t>
        </w:r>
      </w:hyperlink>
      <w:r>
        <w:rPr>
          <w:rFonts w:eastAsia="Calibri"/>
          <w:sz w:val="28"/>
          <w:szCs w:val="28"/>
        </w:rPr>
        <w:t xml:space="preserve"> «Ресурсное обеспечение Подпрограммы» паспорта Подпрограммы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  <w:br/>
              <w:t xml:space="preserve">обеспечение </w:t>
              <w:br/>
              <w:t xml:space="preserve">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областного бюджета составит 1 770 445,30 тыс. рублей в том числе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52 068,3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 718 377,00 тыс. рублей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9.2. </w:t>
      </w:r>
      <w:r>
        <w:rPr>
          <w:sz w:val="28"/>
          <w:szCs w:val="28"/>
        </w:rPr>
        <w:t>Абзацы с первого по третий раздела 4 «Ресурсное обеспечение Под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Общая сумма бюджетных ассигнований на реализацию Подпрограммы за счет средств областного бюджета составит                           1 770 445,30 тыс. рублей, в том числ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федерального бюджета – 52 068,30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областного бюджета – 1 718 377,00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сурсное обеспечение Государственной программы (приложение </w:t>
        <w:br/>
        <w:t>№ 9 к Государственной программе) изложить в новой редакции согласно приложению № 2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539" w:top="1134" w:footer="0" w:bottom="1134"/>
      <w:pgNumType w:start="7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8981494CA599E1435524D7115B2D42CA1DA3B7B23894D0150855FE7AB6C01381EB31B7F241AF1973C71E25679B691A37685C2852D4564B2AFCE53h24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87B8981494CA599E1435524D7115B2D42CA1DA3B7B23894D0150855FE7AB6C01381EB31B7F241AF1973C71E25679B691A37685C2852D4564B2AFCE53h247L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9:00Z</dcterms:created>
  <dc:creator>Департамент культуры</dc:creator>
  <dc:description/>
  <cp:keywords/>
  <dc:language>en-US</dc:language>
  <cp:lastModifiedBy>422</cp:lastModifiedBy>
  <cp:lastPrinted>2023-09-25T14:48:00Z</cp:lastPrinted>
  <dcterms:modified xsi:type="dcterms:W3CDTF">2023-10-09T10:30:00Z</dcterms:modified>
  <cp:revision>386</cp:revision>
  <dc:subject/>
  <dc:title/>
</cp:coreProperties>
</file>